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МБОУ «ДЕДУРОВСКАЯ СРЕДНЯЯ ОБЩЕОБРАЗОВАТЕЛЬНАЯ ШКОЛА</w:t>
      </w:r>
    </w:p>
    <w:p>
      <w:pPr>
        <w:pStyle w:val="Style13"/>
        <w:tabs>
          <w:tab w:val="clear" w:pos="708"/>
          <w:tab w:val="left" w:pos="0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ЕНБУРГСКОГО РАЙОНА» ОРЕНБУРГСКОЙ ОБЛАСТИ</w:t>
      </w:r>
    </w:p>
    <w:p>
      <w:pPr>
        <w:pStyle w:val="Style13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3"/>
        <w:rPr/>
      </w:pPr>
      <w:r>
        <w:rPr/>
        <w:t xml:space="preserve">П Р И К А З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467</w:t>
      </w:r>
      <w:r>
        <w:rPr>
          <w:sz w:val="28"/>
        </w:rPr>
        <w:tab/>
        <w:tab/>
        <w:tab/>
        <w:tab/>
        <w:tab/>
        <w:tab/>
        <w:tab/>
        <w:t xml:space="preserve">          от  26 декабря  2023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безопасного досту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ети «Интернет»</w:t>
      </w:r>
    </w:p>
    <w:p>
      <w:pPr>
        <w:pStyle w:val="Heading1"/>
        <w:ind w:left="220" w:right="3598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ind w:right="-1" w:firstLine="567"/>
        <w:rPr/>
      </w:pPr>
      <w:r>
        <w:rPr/>
        <w:t>В соответствии с Концепцией информационной безопасности детей в РФ (распоряжение Правительства от 28.04.2023 №11050-р), в целях обеспечения информационной безопасности детей, производства и оборота информационной продукции для детей и с учетом Методически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по ограничению в образовательных организациях доступа, </w:t>
      </w:r>
      <w:r>
        <w:rPr/>
        <w:t>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, защиты гражданских прав всех участников образовательного процесса: обучающихся, родителей, педагогов</w:t>
      </w:r>
    </w:p>
    <w:p>
      <w:pPr>
        <w:pStyle w:val="TextBody"/>
        <w:ind w:right="-1" w:firstLine="105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firstLine="1055"/>
        <w:jc w:val="center"/>
        <w:rPr>
          <w:b/>
          <w:b/>
          <w:spacing w:val="-6"/>
          <w:szCs w:val="28"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  <w:i/>
          <w:i/>
          <w:spacing w:val="-6"/>
          <w:sz w:val="16"/>
          <w:szCs w:val="16"/>
        </w:rPr>
      </w:pPr>
      <w:r>
        <w:rPr>
          <w:b/>
          <w:i/>
          <w:spacing w:val="-6"/>
          <w:sz w:val="16"/>
          <w:szCs w:val="16"/>
        </w:rPr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 лицом за обеспечение безопасного доступа к сети «Интернет» Ротину О.В., заместителя директора МБОУ «Дедуровская СОШ», Тлесову Е.И., заместителя директора МБОУ «Дедуровская СОШ».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тиной О.В., принять меры по обеспечению информационной безопасности МБОУ «Дедуровская СОШ»: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контроль по безопасности доступа к сети «Интернет» МБОУ «Дедуровская СОШ»;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готовить инструкции для обучающихся по обеспечению информационной безопасности при использовании сети «Интернет» для размещения в учебных кабинетах, где осуществляется доступ в сеть «Интернет» в срок до 15.01.2024 г.;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должить ежеквартальный мониторинг изменения федерального  законодательства и нормативно-правовых актов федерального уровня, связанных с защитой детей от видов информации, распространяемой посредством сети «Интернет» причиняющей вред здоровью и (или) развитию детей, а также не соответствующей задачам образования;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вести инструктажи с работниками МБОУ «Дедуровская СОШ» в срок до 15.01.2024 г.;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еспечить оказание методической поддержки для педагогических работников по вопросам организации защиты детей от видов информации, распространяемой посредством сети « Интернет», причиняющий вред здоровью и (или) развитию детей, а также не соответствующей задачам образования в образовательных организациях.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лесовой Е.И., принять меры по обеспечению информационной безопасности МБОУ «Дедуровская СОШ»: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защищенность информационных ресурсов МБОУ «Дедуровская СОШ»;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ь установку и контроль за работой на персональных устройствах, принадлежащих МБОУ «Дедуровская СОШ», антивирусного программного обеспечения;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одить ежеквартальный мониторинг качества работы системы контентной фильтрации МБОУ «Дедуровская СОШ»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:</w:t>
      </w:r>
    </w:p>
    <w:p>
      <w:pPr>
        <w:pStyle w:val="1"/>
        <w:pBdr/>
        <w:tabs>
          <w:tab w:val="clear" w:pos="708"/>
          <w:tab w:val="left" w:pos="0" w:leader="none"/>
        </w:tabs>
        <w:ind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 проведения внутреннего контроля соблюдения обязательных требований законодательства Российской Федерации о защите детей от информации, причиняющей вред их здоровью и (или) развитию, соответствием применяемых административных и организационных мер защиты детей от информации, причиняющей вред их здоровью и (или)  развитию», локальным актам МБОУ «Дедуровская СОШ» (Приложение №1).</w:t>
      </w:r>
    </w:p>
    <w:p>
      <w:pPr>
        <w:pStyle w:val="1"/>
        <w:pBdr/>
        <w:tabs>
          <w:tab w:val="clear" w:pos="708"/>
          <w:tab w:val="left" w:pos="142" w:leader="none"/>
        </w:tabs>
        <w:ind w:left="142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защите обучающихся от информации,</w:t>
        <w:br/>
        <w:t>причиняющей вред их здоровью и развитию МБОУ «Дедуровская СОШ» (Приложение №2).</w:t>
      </w:r>
    </w:p>
    <w:p>
      <w:pPr>
        <w:pStyle w:val="1"/>
        <w:pBdr/>
        <w:ind w:right="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й по обеспечению требований законодательства Российской Федерации в сфере защиты детей от информации, причиняющей вред их здоровью и (или) развитию, к используемой в образовательном процессе информационной продукции на 202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 МБОУ «Дедуровская СОШ» (Приложение №3).</w:t>
      </w:r>
    </w:p>
    <w:p>
      <w:pPr>
        <w:pStyle w:val="Style14"/>
        <w:widowControl w:val="false"/>
        <w:numPr>
          <w:ilvl w:val="0"/>
          <w:numId w:val="2"/>
        </w:numPr>
        <w:pBdr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ДИРЕКТОР  ШКОЛЫ                                                            Г.Н. ДУБ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  <w:i/>
          <w:i/>
          <w:szCs w:val="24"/>
        </w:rPr>
      </w:pPr>
      <w:r>
        <w:rPr/>
        <w:t xml:space="preserve">    </w:t>
      </w:r>
      <w:r>
        <w:rPr>
          <w:b/>
          <w:bCs/>
        </w:rPr>
        <w:tab/>
        <w:tab/>
        <w:t xml:space="preserve">      </w:t>
        <w:tab/>
      </w:r>
    </w:p>
    <w:p>
      <w:pPr>
        <w:pStyle w:val="Normal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Helvetica Neue;Times New Roman" w:hAnsi="Helvetica Neue;Times New Roman" w:eastAsia="Helvetica Neue;Times New Roman" w:cs="Helvetica Neue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7:12:00Z</dcterms:created>
  <dc:creator>School</dc:creator>
  <dc:description/>
  <cp:keywords/>
  <dc:language>en-US</dc:language>
  <cp:lastModifiedBy>User</cp:lastModifiedBy>
  <cp:lastPrinted>2023-09-07T15:30:00Z</cp:lastPrinted>
  <dcterms:modified xsi:type="dcterms:W3CDTF">2023-12-26T05:44:00Z</dcterms:modified>
  <cp:revision>23</cp:revision>
  <dc:subject/>
  <dc:title/>
</cp:coreProperties>
</file>